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aotleja nimi ja registrikoo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TÜ Saaremaa Naiste Tugikeskus; </w:t>
            </w:r>
            <w:r>
              <w:rPr>
                <w:rFonts w:cs="Arial" w:ascii="Arial" w:hAnsi="Arial"/>
                <w:b/>
                <w:color w:val="252525"/>
                <w:sz w:val="22"/>
                <w:szCs w:val="22"/>
                <w:shd w:fill="FFFFFF" w:val="clear"/>
              </w:rPr>
              <w:t>80399163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  <w:hyperlink r:id="rId2" w:tgtFrame="_new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uhan Smuuli tänav 27, Kuressaare linn, Saaremaa vald Saare maakond 938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4. Kontaktandmed (telefon ja e-posti aadress) tel.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309 8919;                                                            e-mail: saaaremaanaistetugikeskus@gmail.co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EE087700771004587829; L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6. Taotletav summa 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 000€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 xml:space="preserve">Läbiviidud lähisuhtevägivalla teemalised teavitustööd on aidanud kaasa Saaremaal inimeste teadlikkuse tõusule ning tõhustanud võrgustikutööd ametkondade vahel, kes esmatasandil puutuvad kokku lähisuhtevägivalla ohvritega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01.01.2020-31.12.202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I k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Saaremaa naiste tugikeskuse informaatiliste trükiste koostamine ja trükkimine, teavitusürituste läbiviimiseks vajalike vahendite soetamine. Koostöövõrgustike kohtumiste planeerimine ja kokkuleppimine. Ettevalmistused aprillis toimuvaks konverentsik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1, 2,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stutaja: Kairit Lindmä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II k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ähisuhtevägivalla teemalise konverentsi korraldamine Kuressaares 16.04.2020. Konverentsi kokkuvõtte tegemi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töövõrgustike ja elanike kohtumised Saare maakonnas, külavanematega, osavallakogudega jm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,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stutaja: Kairit Lindmä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III k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Jätkuvad koostöökohtumised erinevate koostööpartneritega: (pere)arstid, vallas töötavad spetsialistid, kes esmatasandil puutuvad kokku lähisuhtevägivalla ohvritega, jne. Ettevalmistused lähisuhtevägivalla temaatilise nädala läbiviimiseks novembr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1, 2,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stutaja: Kairit Lindmä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IV k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ähisuhtevägivalla nädala korraldamine 23.11-27.202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Jätkuvad regulaarsed kohtumised koostöövõrgustikega. Teavitustöö elanikkonnale erinevates meediakanali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,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stutaja: Kairit Lindmä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Mõõdetav tulemas saab olla numbriline ja hinnanguli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Projekti lõpptulemusena on maakonnas olemas toimivad koostöövõrgustikud, kes kohtuvad regulaarse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töövõrgustikud on teadlikud lähisuhtevägivalla ennetustöö olulisusest ja tegelevad sellega võimaluste piir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Saaremaal toimib läbi võrgustike info jagamine naiste tugikeskuse võimalustest. Maakonna elanikud teavad naiste tugikeskusest saadava abi võimalusi ja kontakte abi vajadus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äbiviidud on 1 lähisuhteteemaline konverents kus osalisi on vähemalt 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äbiviidud on lähisuhtevägivalla temaatiline nädal novembris, kus osalisi on vähemalt 6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oimunud on vähemalt 15 koostöövõrgustiku kohtumi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Projekti sihtrühmaks on Saare maakonna elanikud ja ametkondade esindajad, kes esmatasandil puutuvad kokku lähisuhtevägivalla ohvritega ning koostööpartneri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Omafinantseering on vabatahtliku töön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otööpartnerid panustavad vabatahtlikuna või oma töökohustuse raame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haliselt ei toeta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Planeeritud tegevuste ja teavitusürituste tulemusena on loodud toimivad ja regulaarselt kooskäivad koostöövõrgustikud üle maakon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Elanikud ja Saaremaa naiste tugikeskuse koostööpartnerid on teadlikud, oskavad märgata ja reageerida asjakohasemalt lähisuhtevägivalla korral. Teavad Saaremaa naiste tugikeskuse võimalusi ja kontakt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ähisuhtevägivalla ohvrid võtavad tugikeskusega ühendust julgemalt, kasutades erinevaid suhtluskanalei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ende tegevustega on muutunud kogukond teadlikumaks ja elu kogukonnas turvalisemaks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t-EE"/>
              </w:rPr>
              <w:t xml:space="preserve">Lähisuhtevägivald on väga varjatud probleem, eriti väikese kogukonnas nagu seda on ka Saare maakond. Seega koostöö, teavitusüritused, -kohtumised jätkuvada ka peale projekti lõppemis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044"/>
        <w:gridCol w:w="2358"/>
      </w:tblGrid>
      <w:tr>
        <w:trPr>
          <w:trHeight w:val="585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Trükiste avaldamisega seotud k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Ürituste korraldamine (koosolekute läbiviimise kulud, sh ruumi ja tehnika rent, sõidukulu, lektorite tasu, majutus, teavitamine j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Asjade soetamine ja soetamisega seotud kulud, sh transport (mööbel, arvutid j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argo Orupõld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Juhan Smuuli t&#228;nav Kuressaare linn   Saare maako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24:00Z</dcterms:created>
  <dc:creator>niina</dc:creator>
  <dc:description/>
  <cp:keywords/>
  <dc:language>en-US</dc:language>
  <cp:lastModifiedBy>Kasutaja</cp:lastModifiedBy>
  <cp:lastPrinted>2014-11-26T10:52:00Z</cp:lastPrinted>
  <dcterms:modified xsi:type="dcterms:W3CDTF">2020-02-17T21:18:00Z</dcterms:modified>
  <cp:revision>9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